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9" w:hanging="0"/>
        <w:jc w:val="right"/>
        <w:rPr/>
      </w:pPr>
      <w:r>
        <w:rPr/>
        <w:t>Приложение</w:t>
      </w:r>
    </w:p>
    <w:p>
      <w:pPr>
        <w:pStyle w:val="Style16"/>
        <w:ind w:right="-399" w:hanging="0"/>
        <w:jc w:val="right"/>
        <w:rPr/>
      </w:pPr>
      <w:r>
        <w:rPr/>
        <w:t>к Положению «О членстве в Ассоциации «Первая СРО А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3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  <w:br/>
        <w:t>арбитражного упр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567"/>
        <w:gridCol w:w="775"/>
        <w:gridCol w:w="125"/>
        <w:gridCol w:w="900"/>
        <w:gridCol w:w="1800"/>
        <w:gridCol w:w="1260"/>
        <w:gridCol w:w="1281"/>
        <w:gridCol w:w="159"/>
        <w:gridCol w:w="26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 (когда присвоены, номера дипломов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остранными языками и языками народов Российской Федерации владеете и можете объясняться (владеете свободно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Вы и Ваши близкие родственники судимы (когда и за что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за границей (где, когда и с какой целью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заведений по повышению квалификации, номера дипломов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аттестатов, сертификатов, лицензий, выданных соответствующими министерствами и ведомствами на основании нормативных актов; номер и дата выдач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в качестве индивидуального предпринимател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сдаче теоретического экзамена по программе подготовке арбитражных управляющих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прохождение стажировки в качестве помощника арбитражного управляющего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Документ, подтверждающий прекращение членства в другой саморегулируемой организации арбитражных управляющих (наименование СРО АУ, дата принятия решения, реквизиты подтверждающего документа, выданного арбитражному управляющему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  <w:highlight w:val="cyan"/>
              </w:rPr>
            </w:pPr>
            <w:r>
              <w:rPr>
                <w:bCs/>
                <w:sz w:val="24"/>
                <w:szCs w:val="24"/>
              </w:rPr>
              <w:t>Наличие допуска к государственной тайне (когда, на каком предприятии оформлен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      </w:r>
          </w:p>
        </w:tc>
      </w:tr>
      <w:tr>
        <w:trPr>
          <w:trHeight w:val="158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, организации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1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пыт работы в качестве арбитражного управляющего</w:t>
            </w:r>
          </w:p>
        </w:tc>
      </w:tr>
      <w:tr>
        <w:trPr/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значении арбитражным управляющим, освобождении (отстранении) от исполнения обязанностей арбитражного управляющ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емые обязанности (временный, административный, внешний, конкурсный управляющи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, категория, место нахождения предприятия-должника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(отстран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ел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ыт работы на стратегических предприятиях (организациях), в т.ч. в качестве арбитражного управляющего (наименование предприятия (организации), место нахождения, период работы, должность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родственниках, занимающихся арбитражным управлением (степень родства, ФИО, членом какой саморегулируемой организации арбитражных управляющих является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ные данные (серия, номер паспорта, кем, когда выдан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аничный паспорт (серия, номер, кем, когда выдан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жительства (места регистрации), адрес для направления корреспонденции, телефон (сотовый, домашний, рабочий, факс), адрес электронной почты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(государственные награды, участие в выборных представительных органах, иная информация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   «___»__________________20____г.</w:t>
      </w:r>
    </w:p>
    <w:sectPr>
      <w:type w:val="nextPage"/>
      <w:pgSz w:w="11906" w:h="16838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6:00Z</dcterms:created>
  <dc:creator>Soboleva</dc:creator>
  <dc:description/>
  <cp:keywords/>
  <dc:language>en-US</dc:language>
  <cp:lastModifiedBy>XP</cp:lastModifiedBy>
  <dcterms:modified xsi:type="dcterms:W3CDTF">2015-07-13T08:51:00Z</dcterms:modified>
  <cp:revision>5</cp:revision>
  <dc:subject/>
  <dc:title>АНКЕТА</dc:title>
</cp:coreProperties>
</file>