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423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81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5"/>
            </w:tblGrid>
            <w:tr>
              <w:trPr>
                <w:trHeight w:val="810" w:hRule="atLeast"/>
              </w:trPr>
              <w:tc>
                <w:tcPr>
                  <w:tcW w:w="10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Автономная некоммерческая организация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"Институт экономики и антикризисного управления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акультет дополнительного образова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Повышение уровня профессиональной подготовки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арбитражных управляющих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>«БАНКРОТСТВО: изменения законодательства и арбитражная практика»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нормативных правовых актов РФ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довой опыт антикризис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1 ноября 2019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накомление со сложившейся судебной практикой рассмотрения дел о несостоятельности (банкротстве), изменениями нормативно-правовых актов РФ, передовым опытом антикризисного управ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>
          <w:trHeight w:val="123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4 часа (период апрель - ноябрь 2019 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академических ча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НО ВО «Институт экономики и антикризисного управлен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. Москва, ул. Вавилова, д.53 корп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/>
              <w:t xml:space="preserve">8 (495) 729-77-52, </w:t>
            </w:r>
            <w:r>
              <w:rPr>
                <w:lang w:val="en-US"/>
              </w:rPr>
              <w:t>8 (495) 518-89-21, 8 (495) 988-64-64</w:t>
            </w:r>
            <w:r>
              <w:rPr/>
              <w:t xml:space="preserve"> доб.1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lang w:val="en-US"/>
                </w:rPr>
                <w:t>fd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xpert</w:t>
              </w:r>
              <w:r>
                <w:rPr>
                  <w:rStyle w:val="InternetLink"/>
                  <w:i/>
                </w:rPr>
                <w:t>.1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br w:type="page"/>
      </w: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 00</w:t>
      </w:r>
      <w:r>
        <w:rPr/>
        <w:t xml:space="preserve">                     </w:t>
      </w:r>
      <w:r>
        <w:rPr>
          <w:b/>
        </w:rPr>
        <w:t>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9.45 – 10.00</w:t>
      </w:r>
      <w:r>
        <w:rPr/>
        <w:t xml:space="preserve">          </w:t>
      </w:r>
      <w:r>
        <w:rPr>
          <w:b/>
          <w:color w:val="000000"/>
        </w:rPr>
        <w:t>ОТКРЫТИЕ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 xml:space="preserve">Ряховская Антонина Николаевна </w:t>
      </w:r>
      <w:r>
        <w:rPr>
          <w:color w:val="000000"/>
        </w:rPr>
        <w:t>– ректор Института экономики и антикризисного управления, д.э.н., профессор, заслуженный экономист РФ</w:t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>Королев Валерий Викторович</w:t>
      </w:r>
      <w:r>
        <w:rPr>
          <w:color w:val="000000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2"/>
        <w:gridCol w:w="907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3.15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ка рассмотрения арбитражными судами дел о несостоятельности (банкротстве) за  2018-2019 годы (жалобы на арбитражных управляющих, взыскание убытков) (по состоянию на ноябрь 2019 г.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Никитина Ольга Александровна</w:t>
            </w:r>
            <w:r>
              <w:rPr>
                <w:color w:val="000000"/>
              </w:rPr>
              <w:t>, Экс-советник ВАС РФ</w:t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6.30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паривание сделок по банкротным основаниям. Новое в законодательстве и судебной практике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Потихонина Жанна Николаевна, </w:t>
            </w:r>
            <w:r>
              <w:rPr/>
              <w:t>судья Высшего арбитражного суда РФ в отставк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851" w:right="56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rice">
    <w:name w:val="price"/>
    <w:basedOn w:val="Style10"/>
    <w:qFormat/>
    <w:rPr>
      <w:rFonts w:cs="Times New Roman"/>
    </w:rPr>
  </w:style>
  <w:style w:type="character" w:styleId="Semdet">
    <w:name w:val="sem_det"/>
    <w:basedOn w:val="Style10"/>
    <w:qFormat/>
    <w:rPr>
      <w:rFonts w:cs="Times New Roman"/>
    </w:rPr>
  </w:style>
  <w:style w:type="character" w:styleId="Jsphonenumber">
    <w:name w:val="js-phone-numbe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do.expert.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3:00Z</dcterms:created>
  <dc:creator>Anticrisis-416</dc:creator>
  <dc:description/>
  <cp:keywords/>
  <dc:language>en-US</dc:language>
  <cp:lastModifiedBy>Небольсина</cp:lastModifiedBy>
  <cp:lastPrinted>2018-04-25T09:06:00Z</cp:lastPrinted>
  <dcterms:modified xsi:type="dcterms:W3CDTF">2019-11-11T12:08:00Z</dcterms:modified>
  <cp:revision>9</cp:revision>
  <dc:subject/>
  <dc:title>«Согласовано»</dc:title>
</cp:coreProperties>
</file>