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6" w:firstLine="540"/>
        <w:jc w:val="right"/>
        <w:rPr/>
      </w:pPr>
      <w:r>
        <w:rPr>
          <w:sz w:val="28"/>
          <w:szCs w:val="28"/>
        </w:rPr>
        <w:t>Утверждены Советом</w:t>
      </w:r>
    </w:p>
    <w:p>
      <w:pPr>
        <w:pStyle w:val="Normal"/>
        <w:ind w:left="-360" w:right="-186" w:firstLine="540"/>
        <w:jc w:val="right"/>
        <w:rPr>
          <w:sz w:val="28"/>
          <w:szCs w:val="28"/>
        </w:rPr>
      </w:pPr>
      <w:r>
        <w:rPr>
          <w:sz w:val="28"/>
          <w:szCs w:val="28"/>
        </w:rPr>
        <w:t>12.03.2008 г. (Протокол № 57)</w:t>
      </w:r>
    </w:p>
    <w:p>
      <w:pPr>
        <w:pStyle w:val="Normal"/>
        <w:ind w:left="-360" w:right="-186" w:firstLine="540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</w:t>
      </w:r>
    </w:p>
    <w:p>
      <w:pPr>
        <w:pStyle w:val="Normal"/>
        <w:ind w:left="-360" w:right="-186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8.12.2008 г. (Протокол № 62),</w:t>
      </w:r>
    </w:p>
    <w:p>
      <w:pPr>
        <w:pStyle w:val="Normal"/>
        <w:ind w:left="-360" w:right="-186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.06.2009 г. (Протокол № 66),</w:t>
      </w:r>
    </w:p>
    <w:p>
      <w:pPr>
        <w:pStyle w:val="Normal"/>
        <w:ind w:left="-360" w:right="-186" w:firstLine="540"/>
        <w:jc w:val="right"/>
        <w:rPr>
          <w:sz w:val="28"/>
          <w:szCs w:val="28"/>
        </w:rPr>
      </w:pPr>
      <w:r>
        <w:rPr>
          <w:sz w:val="28"/>
          <w:szCs w:val="28"/>
        </w:rPr>
        <w:t>09.09.2009 г. (Протокол № 68),</w:t>
      </w:r>
    </w:p>
    <w:p>
      <w:pPr>
        <w:pStyle w:val="Normal"/>
        <w:ind w:left="-360" w:right="-186" w:firstLine="540"/>
        <w:jc w:val="right"/>
        <w:rPr>
          <w:sz w:val="28"/>
          <w:szCs w:val="28"/>
        </w:rPr>
      </w:pPr>
      <w:r>
        <w:rPr>
          <w:sz w:val="28"/>
          <w:szCs w:val="28"/>
        </w:rPr>
        <w:t>19.12.2012 г. (Протокол № 109),</w:t>
      </w:r>
    </w:p>
    <w:p>
      <w:pPr>
        <w:pStyle w:val="Normal"/>
        <w:ind w:left="-360" w:right="-186" w:firstLine="540"/>
        <w:jc w:val="right"/>
        <w:rPr/>
      </w:pPr>
      <w:r>
        <w:rPr>
          <w:sz w:val="28"/>
          <w:szCs w:val="28"/>
        </w:rPr>
        <w:t>05.03.2014г. (Протокол №127),</w:t>
      </w:r>
    </w:p>
    <w:p>
      <w:pPr>
        <w:pStyle w:val="Normal"/>
        <w:ind w:left="-360" w:right="-186" w:firstLine="540"/>
        <w:jc w:val="right"/>
        <w:rPr/>
      </w:pPr>
      <w:r>
        <w:rPr>
          <w:sz w:val="28"/>
          <w:szCs w:val="28"/>
        </w:rPr>
        <w:t>17.12.2014г. (Протокол №136),</w:t>
      </w:r>
    </w:p>
    <w:p>
      <w:pPr>
        <w:pStyle w:val="Normal"/>
        <w:ind w:left="-360" w:right="-186" w:firstLine="540"/>
        <w:jc w:val="right"/>
        <w:rPr/>
      </w:pPr>
      <w:r>
        <w:rPr>
          <w:sz w:val="28"/>
          <w:szCs w:val="28"/>
        </w:rPr>
        <w:t xml:space="preserve">08.04.2015г. (Протокол №140) </w:t>
      </w:r>
    </w:p>
    <w:p>
      <w:pPr>
        <w:pStyle w:val="Normal"/>
        <w:ind w:left="-360" w:right="-1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86" w:hanging="0"/>
        <w:jc w:val="right"/>
        <w:rPr/>
      </w:pPr>
      <w:r>
        <w:rPr>
          <w:b w:val="false"/>
          <w:i w:val="false"/>
          <w:sz w:val="28"/>
        </w:rPr>
        <w:t>Президент _______________________ В.В.Королев</w:t>
      </w:r>
    </w:p>
    <w:p>
      <w:pPr>
        <w:pStyle w:val="Normal"/>
        <w:ind w:left="-180" w:right="-186" w:firstLine="540"/>
        <w:jc w:val="right"/>
        <w:rPr>
          <w:sz w:val="28"/>
          <w:szCs w:val="28"/>
        </w:rPr>
      </w:pPr>
      <w:r>
        <w:rPr>
          <w:sz w:val="28"/>
        </w:rPr>
        <w:t>«____» _______________ 2015г.</w:t>
      </w:r>
    </w:p>
    <w:p>
      <w:pPr>
        <w:pStyle w:val="Normal"/>
        <w:ind w:left="-360" w:right="-186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6" w:firstLine="54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360" w:right="-186" w:firstLine="54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360" w:right="-186" w:firstLine="54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360" w:right="-1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(правила)</w:t>
      </w:r>
    </w:p>
    <w:p>
      <w:pPr>
        <w:pStyle w:val="Normal"/>
        <w:ind w:left="-360" w:right="-1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и членов Ассоциации «</w:t>
      </w:r>
      <w:r>
        <w:rPr>
          <w:b/>
          <w:bCs/>
          <w:sz w:val="28"/>
          <w:szCs w:val="28"/>
        </w:rPr>
        <w:t>Первая</w:t>
      </w:r>
      <w:r>
        <w:rPr>
          <w:b/>
          <w:sz w:val="28"/>
          <w:szCs w:val="28"/>
        </w:rPr>
        <w:t xml:space="preserve">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Normal"/>
        <w:ind w:left="-360" w:right="-186" w:firstLine="540"/>
        <w:jc w:val="center"/>
        <w:rPr/>
      </w:pPr>
      <w:r>
        <w:rPr>
          <w:b/>
          <w:sz w:val="28"/>
          <w:szCs w:val="28"/>
        </w:rPr>
        <w:t>саморегулируемых организаций арбитражных управляющих»</w:t>
      </w:r>
    </w:p>
    <w:p>
      <w:pPr>
        <w:pStyle w:val="Normal"/>
        <w:ind w:left="-360" w:right="-1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right="-18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-360" w:right="-1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6"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1.1. В соответствии с федеральным законодательством о саморегулируемых организациях и о несостоятельности (банкротстве) настоящие Стандарты (правила) (далее – Стандарты) устанавливают и определяют нормы поведения членов Ассоциации  «</w:t>
      </w:r>
      <w:r>
        <w:rPr>
          <w:bCs/>
          <w:sz w:val="28"/>
          <w:szCs w:val="28"/>
        </w:rPr>
        <w:t>Первая</w:t>
      </w:r>
      <w:r>
        <w:rPr>
          <w:sz w:val="28"/>
          <w:szCs w:val="28"/>
        </w:rPr>
        <w:t xml:space="preserve">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(далее – Ассоциация «Первая СРО АУ», Ассоциация) при осуществлении своей профессиональной деятельности в качестве арбитражных управляющих, основанные на требованиях нормативно-правовых актов Российской Федерации, внутренних нормативных документов Ассоциации и нравственных критериях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1.2. Действие настоящих Стандартов распространяется на всех членов Ассоциации. Нормы настоящих Стандартов являются добровольно принятой на себя обязанностью членов Ассоциации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1.3 Настоящие Стандарты утверждаются Советом Ассоциации, являются открытыми для внесения в них изменений и дополнений, направленных на повышение качества исполнения членами Ассоциации своих обязанностей.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настоящих Стандартов не является конфиденциальной информацией.</w:t>
      </w:r>
    </w:p>
    <w:p>
      <w:pPr>
        <w:pStyle w:val="Normal"/>
        <w:ind w:left="-360" w:right="-1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6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требования к членам </w:t>
      </w:r>
      <w:r>
        <w:rPr>
          <w:b/>
          <w:sz w:val="28"/>
          <w:szCs w:val="28"/>
        </w:rPr>
        <w:t>Ассоциации</w:t>
      </w:r>
    </w:p>
    <w:p>
      <w:pPr>
        <w:pStyle w:val="Normal"/>
        <w:ind w:left="-360" w:right="-186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 xml:space="preserve">2.1. Осуществляя свою профессиональную деятельность в качестве арбитражного управляющего, Член Ассоциации обязан руководствоваться законодательством Российской Федерации, соблюдать требования Устава Ассоциации «Первая СРО АУ», настоящих Стандартов и иных внутренних документов Ассоциации. 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2. Член Ассоциации обязан выполнять решения и предписания государственных органов, вынесенные в его адрес в соответствии с компетенцией этих органов, установленной законодательством Российской Федерации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3. Член Ассоциации обязан выполнять решения, требования Общего собрания членов Ассоциации «Первая СРО АУ», Совета Ассоциации, Председателя Совета – Президента Ассоциации «Первая СРО АУ», Директора Ассоциации , Дисциплинарного комитета Ассоциации «Первая СРО АУ», Комитета по контролю за деятельностью членов Ассоциации «Первая СРО АУ» в качестве арбитражных управляющих, Комитета по отбору кандидатур арбитражных управляющих – членов Ассоциации «Первая СРО АУ» для представления арбитражным судам, заявителю (собранию кредиторов или представителю собрания кредиторов) и должнику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4. Член Ассоциации обязан предоставлять органам Ассоциации , органу по контролю (надзору), уполномоченному органу, а также иным органам запрашиваемые в соответствии с их компетенци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своей деятельности в качестве арбитражного управляющего, основанные лишь на достоверной информации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5. Член Ассоциации обязан представлять в Ассоциацию информацию о своей профессиональной деятельности в форме отчетов в порядке и в сроки, которые установлены законодательством Российской Федерации и внутренними документами Ассоциации, а также информацию, запрашиваемую Ассоциацией в целях проведения проверок деятельности Члена Ассоциации в качестве арбитражного управляющего.</w:t>
      </w:r>
    </w:p>
    <w:p>
      <w:pPr>
        <w:pStyle w:val="TextBody"/>
        <w:ind w:left="-284" w:right="-18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6. Член Ассоциации обязан застраховать свою ответственность, которая может наступить в результате причинения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, с учетом требований Положения «О страховании ответственности арбитражных управляющих – членов Ассоциации «Первая СРО АУ»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7. В своей деятельности Член Ассоциации не должен допускать предвзятости, а принимать решения, основываясь лишь на достоверных фактах сложившейся ситуации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8. Член Ассоциации в своей профессиональной деятельности обязан исходить из интересов должника, кредиторов и общества, в равной мере соблюдать баланс этих интересов, а также объективность и беспристрастность по отношению ко всем лицам, участвующим в деле о банкротстве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Закон и нравственность в деятельности Члена Ассоциации «Первая СРО АУ» выше воли должника и кредиторов. Никакие пожелания, просьбы или указания должника или кредиторов, направленные к несоблюдению закона или нарушению установленных правил, не могут быть исполнены Членом Ассоциации 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Член Ассоциации не вправе давать должнику или кредиторам обещания положительного результата проведения процедуры банкротства, которые могут прямо или косвенно свидетельствовать о том, что для достижения этой цели он намерен воспользоваться другими средствами, кроме добросовестного выполнения своих обязанностей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 xml:space="preserve">2.9. Член Ассоциации строит свои отношения с другими арбитражными управляющими на основе взаимного уважения и соблюдения их профессиональных прав. </w:t>
      </w:r>
    </w:p>
    <w:p>
      <w:pPr>
        <w:pStyle w:val="Normal"/>
        <w:ind w:left="-360" w:right="-186" w:firstLine="1080"/>
        <w:jc w:val="both"/>
        <w:rPr/>
      </w:pPr>
      <w:r>
        <w:rPr>
          <w:sz w:val="28"/>
          <w:szCs w:val="28"/>
        </w:rPr>
        <w:t xml:space="preserve">2.9.1. Член Ассоциации обязан воздерживаться от: </w:t>
      </w:r>
    </w:p>
    <w:p>
      <w:pPr>
        <w:pStyle w:val="Normal"/>
        <w:ind w:left="-360" w:right="-186" w:firstLine="1800"/>
        <w:jc w:val="both"/>
        <w:rPr/>
      </w:pPr>
      <w:r>
        <w:rPr>
          <w:sz w:val="28"/>
          <w:szCs w:val="28"/>
        </w:rPr>
        <w:t xml:space="preserve">а) употребления выражений, умаляющих честь, достоинство или деловую репутацию другого арбитражного управляющего в связи с осуществлением им своей профессиональной деятельности, </w:t>
      </w:r>
    </w:p>
    <w:p>
      <w:pPr>
        <w:pStyle w:val="Normal"/>
        <w:ind w:left="-360" w:right="-186" w:firstLine="1800"/>
        <w:jc w:val="both"/>
        <w:rPr/>
      </w:pPr>
      <w:r>
        <w:rPr>
          <w:sz w:val="28"/>
          <w:szCs w:val="28"/>
        </w:rPr>
        <w:t xml:space="preserve">б) использования в беседах с представителями должника и кредиторов выражений, порочащих другого арбитражного управляющего, а также критики действий арбитражного управляющего, ранее проводившего процедуру, применяемую в деле о банкротстве, в отношении конкретного должника, </w:t>
      </w:r>
    </w:p>
    <w:p>
      <w:pPr>
        <w:pStyle w:val="Normal"/>
        <w:ind w:left="-360" w:right="-186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суждения с представителями должника и кредиторов обоснованности суммы вознаграждения, получаемого другими арбитражными управляющими. </w:t>
      </w:r>
    </w:p>
    <w:p>
      <w:pPr>
        <w:pStyle w:val="Normal"/>
        <w:ind w:left="-360" w:right="-186" w:firstLine="1080"/>
        <w:jc w:val="both"/>
        <w:rPr/>
      </w:pPr>
      <w:r>
        <w:rPr>
          <w:sz w:val="28"/>
          <w:szCs w:val="28"/>
        </w:rPr>
        <w:t>2.9.2. Отношения между членами Ассоциации не должны влиять на проведение ими процедур, применяемых в деле о банкротстве. Член Ассоциации не вправе поступаться интересами должника, кредиторов и общества ни во имя товарищеских, ни во имя каких-либо иных отношений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10. Член Ассоциации обязан принимать все меры к завершению процедуры, применяемой в деле о банкротстве, в минимальные сроки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 xml:space="preserve">2.11. Член Ассоциации обязан соблюдать конфиденциальность сведений, охраняемых законом и ставших ему известными в связи с исполнением обязанностей арбитражного управляющего. 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12. Член Ассоциации обязан незамедлительно информировать органы Ассоциации о следующих обстоятельствах:</w:t>
      </w:r>
    </w:p>
    <w:p>
      <w:pPr>
        <w:pStyle w:val="Normal"/>
        <w:tabs>
          <w:tab w:val="clear" w:pos="708"/>
          <w:tab w:val="left" w:pos="1260" w:leader="none"/>
        </w:tabs>
        <w:ind w:left="-360" w:right="-186" w:firstLine="1260"/>
        <w:jc w:val="both"/>
        <w:rPr>
          <w:sz w:val="28"/>
          <w:szCs w:val="28"/>
        </w:rPr>
      </w:pPr>
      <w:r>
        <w:rPr>
          <w:sz w:val="28"/>
          <w:szCs w:val="28"/>
        </w:rPr>
        <w:t>а) о возможности взыскания убытков, причиненных при осуществлении им профессиональной деятельности лицам, участвующим в деле о банкротстве, и иным лицам (в частности, в случае предъявления к нему устных либо письменных претензий),</w:t>
      </w:r>
    </w:p>
    <w:p>
      <w:pPr>
        <w:pStyle w:val="Normal"/>
        <w:tabs>
          <w:tab w:val="clear" w:pos="708"/>
          <w:tab w:val="left" w:pos="1260" w:leader="none"/>
        </w:tabs>
        <w:ind w:left="-360" w:right="-186" w:firstLine="1260"/>
        <w:jc w:val="both"/>
        <w:rPr>
          <w:sz w:val="28"/>
          <w:szCs w:val="28"/>
        </w:rPr>
      </w:pPr>
      <w:r>
        <w:rPr>
          <w:sz w:val="28"/>
          <w:szCs w:val="28"/>
        </w:rPr>
        <w:t>б) об угрозе обращения с требованием о компенсационной выплате из компенсационного фонда Ассоциации,</w:t>
      </w:r>
    </w:p>
    <w:p>
      <w:pPr>
        <w:pStyle w:val="Normal"/>
        <w:tabs>
          <w:tab w:val="clear" w:pos="708"/>
          <w:tab w:val="left" w:pos="1260" w:leader="none"/>
        </w:tabs>
        <w:ind w:left="-360" w:right="-186" w:firstLine="1260"/>
        <w:jc w:val="both"/>
        <w:rPr/>
      </w:pPr>
      <w:r>
        <w:rPr>
          <w:sz w:val="28"/>
          <w:szCs w:val="28"/>
        </w:rPr>
        <w:t>в) о предъявлении в суд (арбитражный суд) исковых заявлений о взыскании с него убытков, причиненных лицам, участвующим в деле о банкротстве, и иным лицам, вследствие неисполнения или ненадлежащего исполнения возложенных на него обязанностей в деле о банкротстве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 xml:space="preserve">2.13. Член Ассоциации обязан своевременно и в полной мере информировать органы Ассоциации о фактах нарушения его прав и законных интересов при осуществлении им профессиональной деятельности арбитражного управляющего и  представлять документы, подтверждающие данные факты. </w:t>
      </w:r>
    </w:p>
    <w:p>
      <w:pPr>
        <w:pStyle w:val="Normal"/>
        <w:ind w:left="-426" w:right="-186" w:firstLine="568"/>
        <w:jc w:val="both"/>
        <w:rPr/>
      </w:pPr>
      <w:r>
        <w:rPr>
          <w:sz w:val="28"/>
          <w:szCs w:val="28"/>
        </w:rPr>
        <w:t>2.14. Член Ассоциации обязан своевременно и в полном объеме обеспечивать органы Ассоциации всей необходимой и достоверной информацией о произошедших изменениях своего статуса, паспортных, иных данных, позволяющей установить его соответствие требованиям Федерального закона «О несостоятельности (банкротстве)» при представлении Ассоциации его кандидатуры для проведения процедур, применяемых в деле о банкротстве.</w:t>
      </w:r>
    </w:p>
    <w:p>
      <w:pPr>
        <w:pStyle w:val="Normal"/>
        <w:ind w:left="-360" w:right="-186" w:firstLine="1440"/>
        <w:jc w:val="both"/>
        <w:rPr/>
      </w:pPr>
      <w:r>
        <w:rPr>
          <w:sz w:val="28"/>
          <w:szCs w:val="28"/>
        </w:rPr>
        <w:t xml:space="preserve">2.14.1. Член Ассоциации обязан информировать органы Ассоциации о возникновении любых обстоятельств, вследствие которых он может быть признан не соответствующим требованиям, предъявляемым законодательством о банкротстве к арбитражным управляющим, в частности: </w:t>
      </w:r>
    </w:p>
    <w:p>
      <w:pPr>
        <w:pStyle w:val="Normal"/>
        <w:ind w:left="-360" w:right="-186" w:firstLine="2340"/>
        <w:jc w:val="both"/>
        <w:rPr/>
      </w:pPr>
      <w:r>
        <w:rPr>
          <w:sz w:val="28"/>
          <w:szCs w:val="28"/>
        </w:rPr>
        <w:t>а) о возможности аннулирования либо об аннулировании свидетельства о регистрации арбитражного управляющего в качестве индивидуального предпринимателя,</w:t>
      </w:r>
    </w:p>
    <w:p>
      <w:pPr>
        <w:pStyle w:val="Normal"/>
        <w:ind w:left="-360" w:right="-186" w:firstLine="2340"/>
        <w:jc w:val="both"/>
        <w:rPr/>
      </w:pPr>
      <w:r>
        <w:rPr>
          <w:sz w:val="28"/>
          <w:szCs w:val="28"/>
        </w:rPr>
        <w:t>б) о возбуждении в отношении него уголовного дела либо об обращении какого-либо лица в соответствующие правоохранительные органы с заявлением о возбуждении в отношении него уголовного дела,</w:t>
      </w:r>
    </w:p>
    <w:p>
      <w:pPr>
        <w:pStyle w:val="Normal"/>
        <w:ind w:left="-360" w:right="-186" w:firstLine="2340"/>
        <w:jc w:val="both"/>
        <w:rPr/>
      </w:pPr>
      <w:r>
        <w:rPr>
          <w:sz w:val="28"/>
          <w:szCs w:val="28"/>
        </w:rPr>
        <w:t>в) о вступлении в законную силу приговора суда о привлечении его к уголовной ответственности за совершенное преступление,</w:t>
      </w:r>
    </w:p>
    <w:p>
      <w:pPr>
        <w:pStyle w:val="Normal"/>
        <w:ind w:left="-360" w:right="-186" w:firstLine="2340"/>
        <w:jc w:val="both"/>
        <w:rPr/>
      </w:pPr>
      <w:r>
        <w:rPr>
          <w:sz w:val="28"/>
          <w:szCs w:val="28"/>
        </w:rPr>
        <w:t>г) о наличии заинтересованности по отношению к должнику и кредиторам в понимании, установленном статьей 19 Федерального закона «О несостоятельности (банкротстве)»,</w:t>
      </w:r>
    </w:p>
    <w:p>
      <w:pPr>
        <w:pStyle w:val="Normal"/>
        <w:ind w:left="-360" w:right="-186" w:firstLine="2340"/>
        <w:jc w:val="both"/>
        <w:rPr>
          <w:sz w:val="28"/>
          <w:szCs w:val="28"/>
        </w:rPr>
      </w:pPr>
      <w:r>
        <w:rPr>
          <w:sz w:val="28"/>
          <w:szCs w:val="28"/>
        </w:rPr>
        <w:t>д) о подаче либо  возможности подачи заявления о признании Члена Ассоциации несостоятельным (банкротом),</w:t>
      </w:r>
    </w:p>
    <w:p>
      <w:pPr>
        <w:pStyle w:val="Normal"/>
        <w:ind w:left="-360" w:right="-186" w:firstLine="2340"/>
        <w:jc w:val="both"/>
        <w:rPr/>
      </w:pPr>
      <w:r>
        <w:rPr>
          <w:sz w:val="28"/>
          <w:szCs w:val="28"/>
        </w:rPr>
        <w:t>е) о возможном привлечении Члена Ассоциации к административной ответственности за административные правонарушения, за которые предусмотрена ответственность в виде дисквалификации,</w:t>
      </w:r>
    </w:p>
    <w:p>
      <w:pPr>
        <w:pStyle w:val="ConsPlusNormal"/>
        <w:widowControl/>
        <w:ind w:left="-426" w:right="-186" w:firstLine="24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 налич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,</w:t>
      </w:r>
    </w:p>
    <w:p>
      <w:pPr>
        <w:pStyle w:val="Normal"/>
        <w:ind w:left="-360" w:right="-186" w:firstLine="2340"/>
        <w:jc w:val="both"/>
        <w:rPr>
          <w:sz w:val="28"/>
          <w:szCs w:val="28"/>
        </w:rPr>
      </w:pPr>
      <w:r>
        <w:rPr>
          <w:sz w:val="28"/>
          <w:szCs w:val="28"/>
        </w:rPr>
        <w:t>з) о наличии неснятой или непогашенной судимости.</w:t>
      </w:r>
    </w:p>
    <w:p>
      <w:pPr>
        <w:pStyle w:val="Normal"/>
        <w:ind w:left="-360" w:right="-186" w:firstLine="1440"/>
        <w:jc w:val="both"/>
        <w:rPr/>
      </w:pPr>
      <w:r>
        <w:rPr>
          <w:sz w:val="28"/>
          <w:szCs w:val="28"/>
        </w:rPr>
        <w:t>2.14.2. Член Ассоциации самостоятельно либо при участии Ассоциации незамедлительно с момента возникновения выявленных фактов несоответствия требованиям Федерального закона «О несостоятельности (банкротстве)» и несовместимости с членством в Ассоциации принимает все необходимые меры по их устранению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15. Член Ассоциации обязан сообщать органам Ассоциации обо всех фактах, которые могут повлиять на его беспристрастность в деле о банкротстве, таких как:</w:t>
      </w:r>
    </w:p>
    <w:p>
      <w:pPr>
        <w:pStyle w:val="Normal"/>
        <w:tabs>
          <w:tab w:val="clear" w:pos="708"/>
          <w:tab w:val="left" w:pos="1080" w:leader="none"/>
        </w:tabs>
        <w:ind w:left="-360" w:right="-186" w:firstLine="1260"/>
        <w:jc w:val="both"/>
        <w:rPr/>
      </w:pPr>
      <w:r>
        <w:rPr>
          <w:sz w:val="28"/>
          <w:szCs w:val="28"/>
        </w:rPr>
        <w:t>а) осуществление одновременно полномочий арбитражного управляющего должника и лиц, указанных в статьях 34, 35 Федерального закона «О несостоятельности (банкротстве)»,</w:t>
      </w:r>
    </w:p>
    <w:p>
      <w:pPr>
        <w:pStyle w:val="Normal"/>
        <w:tabs>
          <w:tab w:val="clear" w:pos="708"/>
          <w:tab w:val="left" w:pos="1080" w:leader="none"/>
        </w:tabs>
        <w:ind w:left="-360" w:right="-186" w:firstLine="1260"/>
        <w:jc w:val="both"/>
        <w:rPr>
          <w:sz w:val="28"/>
          <w:szCs w:val="28"/>
        </w:rPr>
      </w:pPr>
      <w:r>
        <w:rPr>
          <w:sz w:val="28"/>
          <w:szCs w:val="28"/>
        </w:rPr>
        <w:t>б) наличие родственных отношений с лицами, участвующими в деле о банкротстве, с лицами, входящими или входившими в состав органов управления должника, кредиторов, а также с кредиторами должника, вступившими и еще не вступившими в дело,</w:t>
      </w:r>
    </w:p>
    <w:p>
      <w:pPr>
        <w:pStyle w:val="Normal"/>
        <w:tabs>
          <w:tab w:val="clear" w:pos="708"/>
          <w:tab w:val="left" w:pos="1080" w:leader="none"/>
        </w:tabs>
        <w:ind w:left="-360" w:right="-186" w:firstLine="1260"/>
        <w:jc w:val="both"/>
        <w:rPr/>
      </w:pPr>
      <w:r>
        <w:rPr>
          <w:sz w:val="28"/>
          <w:szCs w:val="28"/>
        </w:rPr>
        <w:t xml:space="preserve">в) существование каких-либо коммерческих взаимоотношений с лицами, участвующими в деле о банкротстве, </w:t>
      </w:r>
    </w:p>
    <w:p>
      <w:pPr>
        <w:pStyle w:val="Normal"/>
        <w:tabs>
          <w:tab w:val="clear" w:pos="708"/>
          <w:tab w:val="left" w:pos="1080" w:leader="none"/>
        </w:tabs>
        <w:ind w:left="-360" w:right="-186" w:firstLine="126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арбитражным управляющим в течение последних трех лет управленческих функций в отношении должника или выполнение для него любых других оплачиваемых работ,</w:t>
      </w:r>
    </w:p>
    <w:p>
      <w:pPr>
        <w:pStyle w:val="Normal"/>
        <w:tabs>
          <w:tab w:val="clear" w:pos="708"/>
          <w:tab w:val="left" w:pos="1080" w:leader="none"/>
        </w:tabs>
        <w:ind w:left="-360" w:right="-186" w:firstLine="1260"/>
        <w:jc w:val="both"/>
        <w:rPr/>
      </w:pPr>
      <w:r>
        <w:rPr>
          <w:sz w:val="28"/>
          <w:szCs w:val="28"/>
        </w:rPr>
        <w:t>д) иные факторы заинтересованности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О наличии данных обстоятельств член Ассоциации обязан сообщать также в том случае, если они возникли или о них стало известно уже после его утверждения в качестве арбитражного управляющего. При этом факторы заинтересованности не ограничены буквальным смыслом статьи 19 Федерального закона «О несостоятельности (банкротстве)».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 Члена Ассоциации возникают сомнения по поводу возможности влияния указанных обстоятельств на его беспристрастность в деле о банкротстве, он обязан сообщить об этом органам Ассоциации.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возникновения конфликта между членами Ассоциации стороны, предприняв все возможные меры к его урегулированию лично, передают спор на рассмотрение Третейского суда, образованного при Ассоциации «Первая СРО АУ», либ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Ассоциации. 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17. В целях обеспечения эффективной работы Ассоциации Член Ассоциации обязан своевременно уплачивать взносы, предусмотренные внутренними документами Ассоциации.</w:t>
      </w:r>
    </w:p>
    <w:p>
      <w:pPr>
        <w:pStyle w:val="Normal"/>
        <w:ind w:left="-360" w:right="-186" w:firstLine="12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7.1. Кандидатура Члена Ассоциации, имеющего задолженность по уплате взносов и  не соблюдающего требования по представлению отчетности и иной информации о своей деятельности (в том числе запрашиваемой Ассоциацией в целях проведения проверок), не может быть представлена Ассоциацией для проведения процедур, применяемых в деле о банкротстве.</w:t>
      </w:r>
    </w:p>
    <w:p>
      <w:pPr>
        <w:pStyle w:val="Normal"/>
        <w:tabs>
          <w:tab w:val="clear" w:pos="708"/>
          <w:tab w:val="left" w:pos="1080" w:leader="none"/>
        </w:tabs>
        <w:ind w:left="-360" w:right="-186"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7.2. Член Ассоциации обязан возмещать имущественный и иной вред, причиненный Ассоциации своей профессиональной деятельностью.</w:t>
      </w:r>
    </w:p>
    <w:p>
      <w:pPr>
        <w:pStyle w:val="TextBody"/>
        <w:ind w:left="-284" w:right="-144" w:firstLine="1135"/>
        <w:jc w:val="both"/>
        <w:rPr/>
      </w:pPr>
      <w:r>
        <w:rPr>
          <w:sz w:val="28"/>
          <w:szCs w:val="28"/>
        </w:rPr>
        <w:t xml:space="preserve">2.17.3 Член Ассоциации или лицо, являвшееся </w:t>
      </w:r>
      <w:r>
        <w:rPr>
          <w:bCs/>
          <w:sz w:val="28"/>
          <w:szCs w:val="28"/>
        </w:rPr>
        <w:t xml:space="preserve">членом Ассоциации «Первая СРО АУ», с учетом пункта 1.4 Устава Ассоциации,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, </w:t>
      </w:r>
      <w:r>
        <w:rPr>
          <w:sz w:val="28"/>
          <w:szCs w:val="28"/>
        </w:rPr>
        <w:t>обязан возместить  Ассоциации «Первая СРО АУ» и ее членам убытки, возникшие в связи с необходимостью привести размер компенсационного фонда Ассоциации соответствие с требованиями Федерального закона о несостоятельности (банкротстве)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в течение десяти дней с момента уменьшения компенсационного фонда и в полном объеме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18. Член Ассоциации обязан принимать активное участие в жизни и деятельности Ассоциации, стремиться к повышению репутации Ассоциации в профессиональной среде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19. Член Ассоциации обязан постоянно совершенствовать свою квалификацию и повышать профессиональный уровень, следить за процессами, происходящими в профессиональной среде, и изменениями в законодательстве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20. Член Ассоциации обязан оказывать содействие в повышении профессиональных качеств других членов Ассоциации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 xml:space="preserve">2.21. </w:t>
      </w:r>
      <w:r>
        <w:rPr>
          <w:bCs/>
          <w:iCs/>
          <w:sz w:val="28"/>
          <w:szCs w:val="28"/>
        </w:rPr>
        <w:t xml:space="preserve">При проведении процедур банкротства Член </w:t>
      </w:r>
      <w:r>
        <w:rPr>
          <w:sz w:val="28"/>
          <w:szCs w:val="28"/>
        </w:rPr>
        <w:t>Ассоциации</w:t>
      </w:r>
      <w:r>
        <w:rPr>
          <w:bCs/>
          <w:iCs/>
          <w:sz w:val="28"/>
          <w:szCs w:val="28"/>
        </w:rPr>
        <w:t xml:space="preserve">, действуя добросовестно и разумно, обязан пользоваться услугами аккредитованных при </w:t>
      </w:r>
      <w:r>
        <w:rPr>
          <w:sz w:val="28"/>
          <w:szCs w:val="28"/>
        </w:rPr>
        <w:t>Ассоциации</w:t>
      </w:r>
      <w:r>
        <w:rPr>
          <w:bCs/>
          <w:iCs/>
          <w:sz w:val="28"/>
          <w:szCs w:val="28"/>
        </w:rPr>
        <w:t xml:space="preserve"> организаций и специалистов</w:t>
      </w:r>
      <w:r>
        <w:rPr>
          <w:sz w:val="28"/>
          <w:szCs w:val="28"/>
        </w:rPr>
        <w:t>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22. Член Ассоциации при осуществлении иной деятельности обязан не распространять сведения, порочащие его честь и достоинство как арбитражного управляющего и наносящие ущерб авторитету института арбитражного управления.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3. Обязанности арбитражного управляющего, установленные нормативно-правовыми актами в сфере несостоятельности (банкротства) при проведении им процедуры, применяемой в деле о банкротстве в отношении отсутствующего должника, не отличаются от обязанностей при проведении процедур, применяемых в деле о банкротстве в отношении обычных должников.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4. При проведении торгов в электронной форме при продаже имущества (предприятия) должников в ходе процедур, применяемых в деле о банкротстве во избежание конфликтов интересов Член Ассоциации обязан пользоваться услугами электронных площадок и операторов электронных площадок, которые не должны иметь заинтересованности и аффилированности по отношению к кредитору (залогодержателю), должнику, саморегулируемой организации арбитражных управляющих, арбитражному управляющему.</w:t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>2.25. Член Ассоциации не вправе:</w:t>
      </w:r>
    </w:p>
    <w:p>
      <w:pPr>
        <w:pStyle w:val="Normal"/>
        <w:ind w:left="-360" w:right="-186" w:firstLine="1260"/>
        <w:jc w:val="both"/>
        <w:rPr/>
      </w:pPr>
      <w:r>
        <w:rPr>
          <w:sz w:val="28"/>
          <w:szCs w:val="28"/>
        </w:rPr>
        <w:t>а) передавать другим лицам осуществление полномочий, которые в соответствии с требованиями законодательства обязан исполнять лично,</w:t>
      </w:r>
    </w:p>
    <w:p>
      <w:pPr>
        <w:pStyle w:val="Normal"/>
        <w:ind w:left="-360" w:right="-186" w:firstLine="1260"/>
        <w:jc w:val="both"/>
        <w:rPr/>
      </w:pPr>
      <w:r>
        <w:rPr>
          <w:sz w:val="28"/>
          <w:szCs w:val="28"/>
        </w:rPr>
        <w:t>б) принимать обязательства по осуществлению процедур банкротства в объеме, заведомо большем, чем в состоянии выполнить,</w:t>
      </w:r>
    </w:p>
    <w:p>
      <w:pPr>
        <w:pStyle w:val="Normal"/>
        <w:ind w:left="-360" w:right="-186" w:firstLine="1260"/>
        <w:jc w:val="both"/>
        <w:rPr/>
      </w:pPr>
      <w:r>
        <w:rPr>
          <w:sz w:val="28"/>
          <w:szCs w:val="28"/>
        </w:rPr>
        <w:t>в) навязывать свою помощь лицам и привлекать их в качестве помощников (доверенных лиц) путем использования личных связей с работниками судебных и правоохранительных органов, обещанием благополучного разрешения дела и другими недостойными способами,</w:t>
      </w:r>
    </w:p>
    <w:p>
      <w:pPr>
        <w:pStyle w:val="Normal"/>
        <w:ind w:left="-360" w:right="-186" w:firstLine="1260"/>
        <w:jc w:val="both"/>
        <w:rPr/>
      </w:pPr>
      <w:r>
        <w:rPr>
          <w:sz w:val="28"/>
          <w:szCs w:val="28"/>
        </w:rPr>
        <w:t>г) допускать при проведении процедур банкротства высказывания, умаляющие честь и достоинство лиц, участвующих в деле или процессе по делу о банкротстве, даже в случае их нетактичного поведения,</w:t>
      </w:r>
    </w:p>
    <w:p>
      <w:pPr>
        <w:pStyle w:val="Normal"/>
        <w:ind w:left="-360" w:right="-186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ать каким бы то ни было способом в личных интересах имущество и имущественные права должника, в отношении которого осуществляет обязанности арбитражного управляющего.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6. Проверки деятельности членов Ассоциации на предмет соответствия требованиям настоящих Стандартов и рассмотрение дел о нарушении членами Ассоциации данных требований осуществляются на основании федеральных законов, Устава Ассоциации «Первая СРО АУ» и внутренних документов Ассоциации.</w:t>
      </w:r>
    </w:p>
    <w:p>
      <w:pPr>
        <w:pStyle w:val="Normal"/>
        <w:ind w:left="-360" w:right="-1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i/>
      <w:sz w:val="3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6"/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2:00Z</dcterms:created>
  <dc:creator>Рушева</dc:creator>
  <dc:description/>
  <cp:keywords/>
  <dc:language>en-US</dc:language>
  <cp:lastModifiedBy>Офис 417</cp:lastModifiedBy>
  <cp:lastPrinted>2008-03-27T14:42:00Z</cp:lastPrinted>
  <dcterms:modified xsi:type="dcterms:W3CDTF">2015-04-09T06:29:00Z</dcterms:modified>
  <cp:revision>9</cp:revision>
  <dc:subject/>
  <dc:title/>
</cp:coreProperties>
</file>