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Приказ Федеральной налоговой службы (ФНС России) от 9 июня 2014 г. N ММВ-7-14/316@ г. Москва "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"</w:t>
      </w:r>
    </w:p>
    <w:p>
      <w:pPr>
        <w:pStyle w:val="Style13"/>
        <w:rPr/>
      </w:pPr>
      <w:r>
        <w:rPr/>
        <w:t>Дата подписания: 09.06.2014</w:t>
      </w:r>
    </w:p>
    <w:p>
      <w:pPr>
        <w:pStyle w:val="Style13"/>
        <w:rPr/>
      </w:pPr>
      <w:r>
        <w:rPr/>
        <w:t>Дата публикации: 27.06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8 июня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2738</w:t>
      </w:r>
    </w:p>
    <w:p>
      <w:pPr>
        <w:pStyle w:val="Style13"/>
        <w:rPr/>
      </w:pPr>
      <w:r>
        <w:rPr/>
        <w:t xml:space="preserve">В соответствии с пунктом 4 статьи 19 Федерального закона от 30 ноября 1994 г. N 52-ФЗ "О введении в действие части первой Гражданского кодекса Российской Федерации" (Собрание законодательства Российской Федерации, 1994, N32, ст. 3302; 2014, N19, ст. 2329), пунктом 1.1 статьи 9, пунктом 3 статьи 11 Федерального закона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8, N 30, ст. 3616; 2009, N 1, ст. 20, N 29, ст. 3642; 2010, N 31, ст. 4196; 2012, N31, ст. 4322; 2014, N 19, ст. 2312), пунктами 5.3.1, 5.9.39, 5.9.40 Положения о Федеральной налоговой службе, утвержденного постановлением Правительства Российской Федерации от 30 сентября 2004 г. N 506 (Собрание законодательства Российской Федерации, 2004, N 40, ст. 3961; 2010, N 11, ст. 1224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:</w:t>
      </w:r>
    </w:p>
    <w:p>
      <w:pPr>
        <w:pStyle w:val="Style13"/>
        <w:rPr/>
      </w:pPr>
      <w:r>
        <w:rPr/>
        <w:t>форму N Р18001 "Заявление о внесении сведений о юридическом лице в Единый государственный реестр юридических лиц" согласно приложению N 1 к настоящему приказу;</w:t>
      </w:r>
    </w:p>
    <w:p>
      <w:pPr>
        <w:pStyle w:val="Style13"/>
        <w:rPr/>
      </w:pPr>
      <w:r>
        <w:rPr/>
        <w:t>Требования к оформлению Заявления о внесении сведений о юридическом лице в Единый государственный реестр юридических лиц (форма N Р18001) согласно приложению N 2 к настоящему приказу;</w:t>
      </w:r>
    </w:p>
    <w:p>
      <w:pPr>
        <w:pStyle w:val="Style13"/>
        <w:rPr/>
      </w:pPr>
      <w:r>
        <w:rPr/>
        <w:t>форму и содержание документа, подтверждающего факт внесения записи в Единый государственный реестр юридических лиц на основании Заявления о внесении сведений о юридическом лице в Единый государственный реестр юридических лиц (форма N Р18001), - форма N Р57002 "Свидетельство о внесении сведений о юридическом лице в Единый государственный реестр юридических лиц" согласно приложению N 3 к настоящему приказу.</w:t>
      </w:r>
    </w:p>
    <w:p>
      <w:pPr>
        <w:pStyle w:val="Style13"/>
        <w:rPr/>
      </w:pPr>
      <w:r>
        <w:rPr/>
        <w:t>2. Установить, что прилагаемый к документу, подтверждающему факт внесения записи в Единый государственный реестр юридических лиц, по форме N Р57002 лист записи оформляется по форме N Р50007 "Лист записи Единого государственного реестра юридических лиц", утвержденной приказом Федеральной налоговой службы от 13 ноября 2012 г. N ММВ-7-6/843@ "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" (зарегистрирован Министерством юстиции Российской Федерации 18 января 2013 г., регистрационный номер 26583; Российская газета, 2013, N 18).</w:t>
      </w:r>
    </w:p>
    <w:p>
      <w:pPr>
        <w:pStyle w:val="Style13"/>
        <w:rPr/>
      </w:pPr>
      <w:r>
        <w:rPr/>
        <w:t>3. Установить, что документ, подтверждающий факт внесения записи в Единый государственный реестр юридических лиц на основании Заявления о внесении сведений о юридическом лице в Единый государственный реестр юридических лиц (форма N Р18001), по форме N Р57002 в случае его выдачи (направления) заявителю в бумажном виде оформляется на бланке, изготовленном по единому образцу, утвержденному приказом Федеральной налоговой службы от 23 ноября 2004 г. N САЭ-3-09/123@ (зарегистрирован Министерством юстиции Российской Федерации 7 февраля 2005 г., регистрационный номер 6302; Бюллетень нормативных актов федеральных органов исполнительной власти, 2005, N 7), с изменениями, внесенными приказом Федеральной налоговой службы от 11 июня 2009 г. N ММ-7-6/321@ (зарегистрирован Министерством юстиции Российской Федерации 16 июля 2009 г., регистрационный номер 14358; Бюллетень нормативных актов федеральных органов исполнительной власти, 2009, N 32).</w:t>
      </w:r>
    </w:p>
    <w:p>
      <w:pPr>
        <w:pStyle w:val="Style13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вопросы государственной регистрации юридических лиц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уководитель Федеральной налоговой службы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. Мишустин</w:t>
      </w:r>
    </w:p>
    <w:tbl>
      <w:tblPr>
        <w:tblW w:w="1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</w:tblGrid>
      <w:tr>
        <w:trPr/>
        <w:tc>
          <w:tcPr>
            <w:tcW w:w="2806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Style13"/>
              <w:spacing w:lineRule="atLeast" w:line="240" w:before="0" w:after="280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sz w:val="20"/>
                <w:szCs w:val="20"/>
              </w:rPr>
              <w:t>Скачать и распечатать</w:t>
              <w:br/>
              <w:t xml:space="preserve">Форма заявления о внесении сведений о юридическом лице в Единый государственный реестр юридических лиц </w:t>
              <w:br/>
              <w:t>(в формате pd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Документ</w:t>
              </w:r>
            </w:hyperlink>
          </w:p>
        </w:tc>
      </w:tr>
    </w:tbl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6/27/reest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98/41/10/6707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5:00Z</dcterms:created>
  <dc:creator>XP</dc:creator>
  <dc:description/>
  <cp:keywords/>
  <dc:language>en-US</dc:language>
  <cp:lastModifiedBy>XP</cp:lastModifiedBy>
  <dcterms:modified xsi:type="dcterms:W3CDTF">2014-07-01T13:55:00Z</dcterms:modified>
  <cp:revision>2</cp:revision>
  <dc:subject/>
  <dc:title>Приказ Федеральной налоговой службы (ФНС России) от 9 июня 2014 г. N ММВ-7-14/316@ г. Москва "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"</dc:title>
</cp:coreProperties>
</file>